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/>
        <w:t xml:space="preserve">届英语专业本科毕业论文答辩分组安排见列表。请各位指导教师和同学准时到达指定地点。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3"/>
        <w:gridCol w:w="592"/>
        <w:gridCol w:w="1149"/>
        <w:gridCol w:w="2376"/>
      </w:tblGrid>
      <w:tr>
        <w:trPr>
          <w:trHeight w:val="624" w:hRule="atLeast"/>
        </w:trPr>
        <w:tc>
          <w:tcPr>
            <w:tcW w:w="882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届英语专业本科毕业论文答辩分组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 导 教 师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员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、何旭良、季天祥  李俊丽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元枝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1-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托、王丽、张莉莉、袁野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双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1-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徐萍、林海霞、吴延东、顾雪梅  凌莉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烨健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1-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平、宋建清、王雪玉、瞿小玉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飞凤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1-2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道影、杨娟、石晓玲、陈璇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亚静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1-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霞、李莉、徐先乔、钱慧华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佳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雁华、陆国君、杨卫芳、陈莹  王羿珍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仪华、吾文泉、朱丹、姚颖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玲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永华、王刚、王婷婷、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韦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2-1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新、佘军、龚培蓓、周文娟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2-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红、徐旋、陈琼琼、张宝国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冬梅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1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加生、黄立丰、吴冬月、唐冬梅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思琦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1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华、曹金兰、张艳、洪源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1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胜、刘丽娜、王蕾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婕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江、姜海红、张蓓丽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前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邦友、马俊霞、张丽丽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敏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启标、周建川、张竞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乡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03-206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每位学生需准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经指导教师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论文定稿</w:t>
            </w: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份，同时附有该学生论文是否同意答辩的签字表，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己下载（见附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需于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前分别送所在答辩小组的各位老师，另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于答辩当日交所在组的书记员备存。</w:t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答辩定于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下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始，请各指导教师于当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X03-1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中开预备会，学生务必于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到相应教室报到。论文公开答辩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待定。</w:t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述安排表中姓名后有</w:t>
            </w:r>
            <w:r>
              <w:rPr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记的教师为答辩组组长，负责组织和完成答辩及成绩评定工作。答辩结束后当天，请各答辩组组长将论文最终成绩评为优秀、不及格学生、不同意答辩的“一览表”及论文定稿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Cs w:val="21"/>
                </w:rPr>
                <w:t>含电子稿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jwyntu@163.com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送院教务办公室焦老师处，发到学院将统一寄给校外专家审阅和评分。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前，各答辩小组需在黑板上书写“外国语学院</w:t>
            </w:r>
            <w:r>
              <w:rPr>
                <w:b/>
                <w:color w:val="000000"/>
                <w:kern w:val="0"/>
                <w:szCs w:val="21"/>
              </w:rPr>
              <w:t>201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届本科毕业论文答辩”字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47;&#30005;&#23376;&#31295;jwynt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5:00Z</dcterms:created>
  <dc:creator>系统管理员</dc:creator>
  <dc:description/>
  <cp:keywords/>
  <dc:language>en-US</dc:language>
  <cp:lastModifiedBy>系统管理员</cp:lastModifiedBy>
  <dcterms:modified xsi:type="dcterms:W3CDTF">2016-06-01T02:40:00Z</dcterms:modified>
  <cp:revision>3</cp:revision>
  <dc:subject/>
  <dc:title> 2016届英语专业本科毕业论文答辩分组安排见列表</dc:title>
</cp:coreProperties>
</file>